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конкурс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концессионного соглаш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№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50915/0131385/01</w:t>
      </w:r>
    </w:p>
    <w:p>
      <w:pPr>
        <w:pStyle w:val="1"/>
        <w:keepNext w:val="true"/>
        <w:numPr>
          <w:ilvl w:val="0"/>
          <w:numId w:val="5"/>
        </w:numPr>
        <w:autoSpaceDE w:val="false"/>
        <w:spacing w:lineRule="auto" w:line="240" w:before="120" w:after="120"/>
        <w:ind w:left="0" w:hanging="0"/>
        <w:contextualSpacing w:val="false"/>
        <w:jc w:val="both"/>
        <w:outlineLvl w:val="1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Решением о заключении Концессионного соглашения и проведении конкурса на право заключения Концессионного соглашения, принятого «10» сентября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2015г. №</w:t>
      </w:r>
      <w:r>
        <w:rPr>
          <w:rFonts w:cs="Times New Roman" w:ascii="Times New Roman" w:hAnsi="Times New Roman"/>
          <w:lang w:eastAsia="fr-FR"/>
        </w:rPr>
        <w:t xml:space="preserve"> 2391 «</w:t>
      </w:r>
      <w:r>
        <w:rPr>
          <w:rFonts w:cs="Times New Roman" w:ascii="Times New Roman" w:hAnsi="Times New Roman"/>
        </w:rPr>
        <w:t xml:space="preserve">О заключении концессионного соглашения в отношении муниципального имущества Советского района» (с изменениями от 28.09.2015г.), </w:t>
      </w:r>
      <w:r>
        <w:rPr>
          <w:rFonts w:eastAsia="MS Mincho;ＭＳ 明朝" w:cs="Times New Roman" w:ascii="Times New Roman" w:hAnsi="Times New Roman"/>
          <w:lang w:eastAsia="ja-JP"/>
        </w:rPr>
        <w:t xml:space="preserve">конкурсная комиссия сообщает о проведении </w:t>
      </w:r>
      <w:r>
        <w:rPr>
          <w:rFonts w:eastAsia="MS Mincho;ＭＳ 明朝" w:cs="Times New Roman" w:ascii="Times New Roman" w:hAnsi="Times New Roman"/>
          <w:bCs/>
          <w:lang w:eastAsia="ja-JP"/>
        </w:rPr>
        <w:t xml:space="preserve">открытого конкурса на право заключения концессионного соглашения </w:t>
      </w:r>
      <w:r>
        <w:rPr>
          <w:rFonts w:eastAsia="MS Mincho;ＭＳ 明朝" w:cs="Times New Roman" w:ascii="Times New Roman" w:hAnsi="Times New Roman"/>
          <w:lang w:eastAsia="ja-JP"/>
        </w:rPr>
        <w:t xml:space="preserve">в отношении </w:t>
      </w:r>
      <w:r>
        <w:rPr>
          <w:rFonts w:cs="Times New Roman" w:ascii="Times New Roman" w:hAnsi="Times New Roman"/>
          <w:color w:val="000000"/>
        </w:rPr>
        <w:t xml:space="preserve">сетей теплоснабжения, находящихся в собственности муниципального образования Советский район </w:t>
      </w:r>
      <w:r>
        <w:rPr>
          <w:rFonts w:cs="Times New Roman" w:ascii="Times New Roman" w:hAnsi="Times New Roman"/>
          <w:spacing w:val="1"/>
        </w:rPr>
        <w:t>(далее Объекты концессионного соглашения) по лота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 – сети теплоснабжения г.Советский, район Советский, Ханты-Мансийский  автономный округ-Югра, 628240, протяженностью 92 830,3 м.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2 – сети теплоснабжения г.п.Коммунистический, район Советский, Ханты-Мансийский  автономный округ-Югра, 628240, общей протяженностью 13 088 м.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3 – сети теплоснабжения г.п.Зеленоборск,  район Советский, Ханты-Мансийский  автономный округ-Югра, 628240, общей протяженностью 7 875 м.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4 – сети теплоснабжения с.п.Алябьевский,  район Советский, Ханты-Мансийский  автономный округ-Югра, 628240, общей протяженностью </w:t>
      </w:r>
      <w:r>
        <w:rPr>
          <w:rFonts w:cs="Times New Roman" w:ascii="Times New Roman" w:hAnsi="Times New Roman"/>
          <w:bCs/>
          <w:sz w:val="24"/>
          <w:szCs w:val="24"/>
        </w:rPr>
        <w:t>9 6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5 - сети теплоснабжения г.п.Малиновский,  район Советский, Ханты-Мансийский  автономный округ-Югра, 628240, общей протяженностью 199 м., иное имущество – сети теплоснабжения г.п.Малиновский, общей протяженностью 16 182 м.</w:t>
      </w:r>
    </w:p>
    <w:p>
      <w:pPr>
        <w:pStyle w:val="Titre2b"/>
        <w:keepNext w:val="false"/>
        <w:numPr>
          <w:ilvl w:val="0"/>
          <w:numId w:val="5"/>
        </w:numPr>
        <w:spacing w:before="0" w:after="0"/>
        <w:ind w:left="0" w:hanging="0"/>
        <w:rPr/>
      </w:pPr>
      <w:r>
        <w:rPr>
          <w:bCs w:val="false"/>
          <w:sz w:val="24"/>
          <w:szCs w:val="24"/>
        </w:rPr>
        <w:t xml:space="preserve">Концессионер в соответствии с Концессионным соглашением </w:t>
      </w:r>
      <w:r>
        <w:rPr>
          <w:sz w:val="24"/>
          <w:szCs w:val="24"/>
          <w:lang w:val="ru-RU"/>
        </w:rPr>
        <w:t xml:space="preserve">обязуется за свой счет и в соответствии с критериями, установленными </w:t>
      </w:r>
      <w:r>
        <w:rPr>
          <w:bCs w:val="false"/>
          <w:sz w:val="24"/>
          <w:szCs w:val="24"/>
        </w:rPr>
        <w:t>Концессионным соглашением</w:t>
      </w:r>
      <w:r>
        <w:rPr>
          <w:sz w:val="24"/>
          <w:szCs w:val="24"/>
          <w:lang w:val="ru-RU"/>
        </w:rPr>
        <w:t>, реконструировать имущество, входящее в состав Объекта концессионного соглашения, право собственности на которое принадлежит или будет принадлежать (при создании) Концеденту, и осуществлять, используя Объект концессионного соглаш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портировку и передачу тепловой энергии потребителям в целях отопления и горячего водоснабжения.</w:t>
      </w:r>
    </w:p>
    <w:p>
      <w:pPr>
        <w:pStyle w:val="22"/>
        <w:numPr>
          <w:ilvl w:val="0"/>
          <w:numId w:val="5"/>
        </w:numPr>
        <w:ind w:left="0" w:hanging="0"/>
        <w:rPr>
          <w:rFonts w:eastAsia="MS Mincho;ＭＳ 明朝"/>
          <w:b w:val="false"/>
          <w:b w:val="false"/>
          <w:i w:val="false"/>
          <w:i w:val="false"/>
          <w:sz w:val="24"/>
          <w:szCs w:val="24"/>
          <w:u w:val="none"/>
          <w:lang w:eastAsia="ja-JP"/>
        </w:rPr>
      </w:pP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 xml:space="preserve">При заключении и исполнении концессионного соглашения в отношении </w:t>
      </w:r>
      <w:r>
        <w:rPr>
          <w:b w:val="false"/>
          <w:i w:val="false"/>
          <w:spacing w:val="1"/>
          <w:sz w:val="24"/>
          <w:szCs w:val="24"/>
          <w:u w:val="none"/>
        </w:rPr>
        <w:t>Объектов концессионного соглашения</w:t>
      </w: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 xml:space="preserve"> концедентом является – администрация Советского района</w:t>
      </w:r>
      <w:r>
        <w:rPr>
          <w:rFonts w:eastAsia="MS Mincho;ＭＳ 明朝"/>
          <w:b w:val="false"/>
          <w:bCs/>
          <w:i w:val="false"/>
          <w:sz w:val="24"/>
          <w:szCs w:val="24"/>
          <w:u w:val="none"/>
          <w:lang w:eastAsia="ja-JP"/>
        </w:rPr>
        <w:t>.</w:t>
      </w:r>
    </w:p>
    <w:p>
      <w:pPr>
        <w:pStyle w:val="22"/>
        <w:rPr>
          <w:rFonts w:eastAsia="MS Mincho;ＭＳ 明朝"/>
          <w:b w:val="false"/>
          <w:b w:val="false"/>
          <w:i w:val="false"/>
          <w:i w:val="false"/>
          <w:sz w:val="24"/>
          <w:szCs w:val="24"/>
          <w:u w:val="none"/>
          <w:lang w:eastAsia="ja-JP"/>
        </w:rPr>
      </w:pPr>
      <w:r>
        <w:rPr>
          <w:rFonts w:eastAsia="MS Mincho;ＭＳ 明朝"/>
          <w:b w:val="false"/>
          <w:i w:val="false"/>
          <w:sz w:val="24"/>
          <w:szCs w:val="24"/>
          <w:lang w:eastAsia="ja-JP"/>
        </w:rPr>
        <w:t>- место нахождения/почтовый адрес концедента</w:t>
      </w: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>:</w:t>
      </w:r>
      <w:r>
        <w:rPr>
          <w:rFonts w:eastAsia="MS Mincho;ＭＳ 明朝"/>
          <w:b w:val="false"/>
          <w:bCs/>
          <w:i w:val="false"/>
          <w:sz w:val="24"/>
          <w:szCs w:val="24"/>
          <w:u w:val="none"/>
          <w:lang w:eastAsia="ja-JP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Ханты-Мансийского автономный округ – Югра, город Советский, улица 50 лет Пионерии, дом 10</w:t>
      </w: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 xml:space="preserve">,  официальный сайт в сети "Интернет" - </w:t>
      </w:r>
      <w:hyperlink r:id="rId2"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  <w:u w:val="none"/>
          </w:rPr>
          <w:t>.</w:t>
        </w:r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admsov</w:t>
        </w:r>
        <w:r>
          <w:rPr>
            <w:rStyle w:val="InternetLink"/>
            <w:b/>
            <w:i/>
            <w:sz w:val="24"/>
            <w:szCs w:val="24"/>
            <w:u w:val="none"/>
          </w:rPr>
          <w:t>.</w:t>
        </w:r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i w:val="false"/>
          <w:sz w:val="24"/>
          <w:szCs w:val="24"/>
          <w:u w:val="none"/>
        </w:rPr>
        <w:t>.</w:t>
      </w:r>
    </w:p>
    <w:p>
      <w:pPr>
        <w:pStyle w:val="2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MS Mincho;ＭＳ 明朝"/>
          <w:b w:val="false"/>
          <w:i w:val="false"/>
          <w:sz w:val="24"/>
          <w:szCs w:val="24"/>
          <w:lang w:eastAsia="ja-JP"/>
        </w:rPr>
        <w:t xml:space="preserve">- контактные телефоны  представителей концедента:  </w:t>
      </w:r>
    </w:p>
    <w:p>
      <w:pPr>
        <w:pStyle w:val="22"/>
        <w:numPr>
          <w:ilvl w:val="0"/>
          <w:numId w:val="2"/>
        </w:numPr>
        <w:ind w:left="0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Заместитель главы администрации Советского района по развитию коммунального комплекса Щукин Н.М. 8(34675)3-71-88</w:t>
      </w: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 xml:space="preserve">, </w:t>
      </w:r>
    </w:p>
    <w:p>
      <w:pPr>
        <w:pStyle w:val="22"/>
        <w:numPr>
          <w:ilvl w:val="0"/>
          <w:numId w:val="2"/>
        </w:numPr>
        <w:ind w:left="0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>Директор департамента муниципальной собственности администрации Советского района Сухицкий Ю.М.8(34675)3-42-10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>Объектами концессионного соглашения являются объекты недвижимого имущества, находящиеся в собственности концедента и передаваемые концедентом во владение и пользование концессионеру в соответствии с концессионным соглашением, а также объекты недвижимого имущества, создаваемые концессионером в соответствии с концессионным соглашением, которые будут находиться в собственности концедента.</w:t>
      </w:r>
      <w:bookmarkStart w:id="0" w:name="o9_1"/>
      <w:bookmarkStart w:id="1" w:name="OLE_LINK1"/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Соглашение вступает в силу </w:t>
      </w:r>
      <w:r>
        <w:rPr>
          <w:rFonts w:cs="Times New Roman" w:ascii="Times New Roman" w:hAnsi="Times New Roman"/>
          <w:lang w:eastAsia="ru-RU"/>
        </w:rPr>
        <w:t xml:space="preserve">с момента его подписания </w:t>
      </w:r>
      <w:r>
        <w:rPr>
          <w:rFonts w:cs="Times New Roman" w:ascii="Times New Roman" w:hAnsi="Times New Roman"/>
        </w:rPr>
        <w:t>и действует 30 (тридцать) полных лет или 360 календарных месяцев со дня вступления Соглашения в силу.</w:t>
      </w:r>
      <w:bookmarkEnd w:id="0"/>
      <w:bookmarkEnd w:id="1"/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Участником конкурса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(объединение лиц). </w:t>
      </w:r>
      <w:r>
        <w:rPr>
          <w:rFonts w:cs="Times New Roman" w:ascii="Times New Roman" w:hAnsi="Times New Roman"/>
          <w:lang w:eastAsia="ru-RU"/>
        </w:rPr>
        <w:t>Участник конкурса не должен находиться в состоянии ликвидации или банкротств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Участники конкурса должны соответствовать требованиям, изложенным в конкурсной документации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На основании заявок на участие в конкурсе, предоставленных заявителями, будет проведен предварительный отбор участников конкурса и определены участники, допущенные к подаче конкурсных предложений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ценка заявок на участие в конкурсе проводится на основе их соответствия к установленным требованиям к заявке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Заявители, не удовлетворяющие требованиям, предъявляемым к участникам конкурса, либо предоставившие заявки на участие в конкурсе, не удовлетворяющие требованиям конкурсной документации или содержащие неполную либо неточную информацию в отношении фактов, изложенных в предоставляемой информации, не будут допущены к дальнейшему участию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конкурса в соответствии с частью 2.3 статьи 24 Федерального закона от 21.07.2005 № 115-ФЗ «О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 концессионных соглашениях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3"/>
        <w:gridCol w:w="652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значения критериев конкурса и предельные значения долгосрочных параметров</w:t>
            </w:r>
          </w:p>
        </w:tc>
      </w:tr>
      <w:tr>
        <w:trPr>
          <w:trHeight w:val="19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 на каждый год срока действия концессионного согла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992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6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Лот 1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7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23 106 643,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2 279 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3 393 1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4 562 818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5 790 958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7 080 506,85</w:t>
                  </w:r>
                </w:p>
              </w:tc>
            </w:tr>
            <w:tr>
              <w:trPr/>
              <w:tc>
                <w:tcPr>
                  <w:tcW w:w="6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Лот 2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7 356 670,8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 141 1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 298 17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 463 084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 636 239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 818 050,99</w:t>
                  </w:r>
                </w:p>
              </w:tc>
            </w:tr>
            <w:tr>
              <w:trPr/>
              <w:tc>
                <w:tcPr>
                  <w:tcW w:w="6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Лот 3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0 443 443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890 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984 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 083 7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 187 911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 297 306,81</w:t>
                  </w:r>
                </w:p>
              </w:tc>
            </w:tr>
            <w:tr>
              <w:trPr/>
              <w:tc>
                <w:tcPr>
                  <w:tcW w:w="6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Лот 4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2 279 345,20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032 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233 6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445 28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667 54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900 921,20</w:t>
                  </w:r>
                </w:p>
              </w:tc>
            </w:tr>
            <w:tr>
              <w:trPr/>
              <w:tc>
                <w:tcPr>
                  <w:tcW w:w="6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4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Лот 5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5 985 496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 892 97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 037 62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 189 501,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 348 976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 516 425,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финансируемых за счет средств концедента, на создание и (или) реконструкцию объекта концессионного соглаш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для создания (реконструкции) объекта концессионного соглашения на весь период действия Концессионного согла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1 – 86 174 650,62 руб.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2 – 12 149 669,58 руб.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3 – 7 310 410,14 руб.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4 – 5 785 920,00 руб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5 – 11 189 847,5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параметры регулирования деятельности концессионер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1 – 8 417 739,11 руб.;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2 – 1 186 803,87 руб.;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3 – 714 095,39 руб.;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4 – 870 516,29 руб.;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5 – 1 485 408,50 руб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казатели энергосбережения и повышения энергетической эффектив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>3.2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удельный расход электрической энергии на передачу тепловой энерг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 кВт/ч/Гкал</w:t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передачу тепловой энерг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м³/Гкал</w:t>
            </w:r>
          </w:p>
        </w:tc>
      </w:tr>
      <w:tr>
        <w:trPr>
          <w:trHeight w:val="2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– 7,17 %</w:t>
            </w:r>
          </w:p>
        </w:tc>
      </w:tr>
      <w:tr>
        <w:trPr>
          <w:trHeight w:val="2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/>
      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теплоснабжения по отношению к предыдущему году, %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888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9,7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0,4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9,5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7,6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7,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7,0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7,29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7,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7,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4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7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4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44</w:t>
                  </w:r>
                </w:p>
              </w:tc>
              <w:tc>
                <w:tcPr>
                  <w:tcW w:w="383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89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89" w:hanging="7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383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критерием конкурса установлено исполнение показателей долгосрочных параметров регулирования деятельности концессио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держащиеся в конкурсных предложениях участников конкурса условия будут оцениваться в соответствии с требованиями Федерального закона от 21 июля 2005 года</w:t>
        <w:br/>
        <w:t xml:space="preserve"> № 115-ФЗ «О концессионных соглашениях»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сравнения содержащихся в конкурсных предложениях условий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spacing w:val="1"/>
        </w:rPr>
        <w:t xml:space="preserve">Объектов концессионного соглашения </w:t>
      </w:r>
      <w:r>
        <w:rPr>
          <w:rFonts w:eastAsia="MS Mincho;ＭＳ 明朝" w:cs="Times New Roman" w:ascii="Times New Roman" w:hAnsi="Times New Roman"/>
          <w:lang w:eastAsia="ja-JP"/>
        </w:rPr>
        <w:t xml:space="preserve">проводится в следующем порядке: 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- предварительный отбор участников конкурса, 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- рассмотрение и оценка конкурсных предложений участников конкурса, 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- определение победителя конкурс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Для получения Конкурсной документации Заявитель направляет письменное заявление по адресу Конкурсной комиссии с обращением о предоставлении конкурсной документации с указанием своего официального представителя, информации, необходимой для установления контакта с ним, и способа получения Конкурсной документации: по почте или непосредственно в Конкурсной комиссии. Конкурсная документация предоставляется заявителям бесплатно.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Место нахождения конкурсной комиссии: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  <w:color w:val="000000"/>
        </w:rPr>
        <w:t>628240</w:t>
      </w:r>
      <w:r>
        <w:rPr>
          <w:rFonts w:cs="Times New Roman" w:ascii="Times New Roman" w:hAnsi="Times New Roman"/>
        </w:rPr>
        <w:t xml:space="preserve"> Ханты-Мансийского автономный округ – Югра, город Советский, улица 50 лет Пионерии, дом 10, кабинет 118, контактное лицо:</w:t>
      </w:r>
      <w:r>
        <w:rPr>
          <w:rFonts w:eastAsia="MS Mincho;ＭＳ 明朝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Шилин Сергей Владимирович, старший ПТО</w:t>
      </w:r>
      <w:r>
        <w:rPr>
          <w:rFonts w:eastAsia="MS Mincho;ＭＳ 明朝" w:cs="Times New Roman" w:ascii="Times New Roman" w:hAnsi="Times New Roman"/>
          <w:lang w:eastAsia="ja-JP"/>
        </w:rPr>
        <w:t xml:space="preserve"> комитета по развитию коммунального комплекс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lang w:eastAsia="ja-JP"/>
        </w:rPr>
        <w:t>8(34675)3-71-92, Богатова Светлана Георгиевна начальник отдела по УМИ  Департамента муниципальной собственности, тел.8(34675)3-18-33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курсная комиссия в течение пяти рабочих дней со дня получения письменного обращения с просьбой о предоставлении Конкурсной документации предоставляет Заявителю такую документацию по месту своего нахождения или путем направления ее по указанному Заявителем почтовому адресу. В случае принятия решения о внесении изменений в Конкурсную документацию, сообщение о внесении в нее изменений в течение трех рабочих дней, с даты принятия такого решения опубликовывается в Официальном издании, размещается на Официальном сайте, а также направляется Заявителям, которым ранее предоставлялась или направлялась Конкурсная документация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Заявители, самостоятельно получившие Конкурсную документацию на Официальном сайте, самостоятельно получают информацию об изменениях, вносимых в Конкурсную документацию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color w:val="0000FF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Получение Конкурсной документации в Конкурсной комиссии осуществляется по месту нахождения Конкурсной комиссии по рабочим дням с 9-00 часов до 13-00 часов и с 14-00 часов до 17-00 часов  </w:t>
      </w:r>
      <w:r>
        <w:rPr>
          <w:rFonts w:eastAsia="MS Mincho;ＭＳ 明朝" w:cs="Times New Roman" w:ascii="Times New Roman" w:hAnsi="Times New Roman"/>
          <w:color w:val="0000FF"/>
          <w:lang w:eastAsia="ja-JP"/>
        </w:rPr>
        <w:t>с «07» октября 2015 года по «20» ноября 2015 год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курсная документация размещается на официальном сайте администрации Советского района в сети «Интернет» -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lang w:eastAsia="ja-JP"/>
          </w:rPr>
          <w:t>http://www.</w:t>
        </w:r>
        <w:r>
          <w:rPr>
            <w:rStyle w:val="InternetLink"/>
            <w:rFonts w:eastAsia="MS Mincho;ＭＳ 明朝" w:cs="Times New Roman" w:ascii="Times New Roman" w:hAnsi="Times New Roman"/>
            <w:b/>
            <w:lang w:val="en-US" w:eastAsia="ja-JP"/>
          </w:rPr>
          <w:t>admsov</w:t>
        </w:r>
        <w:r>
          <w:rPr>
            <w:rStyle w:val="InternetLink"/>
            <w:rFonts w:eastAsia="MS Mincho;ＭＳ 明朝" w:cs="Times New Roman" w:ascii="Times New Roman" w:hAnsi="Times New Roman"/>
            <w:b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lang w:val="en-US" w:eastAsia="ja-JP"/>
          </w:rPr>
          <w:t>ru</w:t>
        </w:r>
      </w:hyperlink>
      <w:r>
        <w:rPr>
          <w:rFonts w:eastAsia="MS Mincho;ＭＳ 明朝" w:cs="Times New Roman" w:ascii="Times New Roman" w:hAnsi="Times New Roman"/>
          <w:lang w:eastAsia="ja-JP"/>
        </w:rPr>
        <w:t xml:space="preserve">, а также на официальном сайте Российской Федерации для размещения информации о проведении торгов -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/>
            <w:lang w:eastAsia="ja-JP"/>
          </w:rPr>
          <w:t>http://www.</w:t>
        </w:r>
        <w:r>
          <w:rPr>
            <w:rStyle w:val="InternetLink"/>
            <w:rFonts w:eastAsia="MS Mincho;ＭＳ 明朝" w:cs="Times New Roman" w:ascii="Times New Roman" w:hAnsi="Times New Roman"/>
            <w:b/>
            <w:lang w:val="en-US" w:eastAsia="ja-JP"/>
          </w:rPr>
          <w:t>torgi</w:t>
        </w:r>
        <w:r>
          <w:rPr>
            <w:rStyle w:val="InternetLink"/>
            <w:rFonts w:eastAsia="MS Mincho;ＭＳ 明朝" w:cs="Times New Roman" w:ascii="Times New Roman" w:hAnsi="Times New Roman"/>
            <w:b/>
            <w:lang w:eastAsia="ja-JP"/>
          </w:rPr>
          <w:t>.gov.ru</w:t>
        </w:r>
      </w:hyperlink>
      <w:r>
        <w:rPr>
          <w:rFonts w:eastAsia="MS Mincho;ＭＳ 明朝" w:cs="Times New Roman" w:ascii="Times New Roman" w:hAnsi="Times New Roman"/>
          <w:lang w:eastAsia="ja-JP"/>
        </w:rPr>
        <w:t>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color w:val="0000FF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Заявки на участие в конкурсе представляются в конкурсную комиссию по месту ее нахождения: </w:t>
      </w:r>
      <w:r>
        <w:rPr>
          <w:rFonts w:cs="Times New Roman" w:ascii="Times New Roman" w:hAnsi="Times New Roman"/>
        </w:rPr>
        <w:t xml:space="preserve">ежедневно, кроме выходных и праздничных дней с 09 час. 00 мин. до 13 час. 00 мин. и с 14 час. 00 мин. до 17 час. 00 мин. </w:t>
      </w:r>
      <w:r>
        <w:rPr>
          <w:rFonts w:eastAsia="MS Mincho;ＭＳ 明朝" w:cs="Times New Roman" w:ascii="Times New Roman" w:hAnsi="Times New Roman"/>
          <w:color w:val="0000FF"/>
          <w:lang w:eastAsia="ja-JP"/>
        </w:rPr>
        <w:t>с «07» октября 2015 года по «20» ноября 2015 года (включительно)</w:t>
      </w:r>
      <w:r>
        <w:rPr>
          <w:rFonts w:eastAsia="MS Mincho;ＭＳ 明朝" w:cs="Times New Roman" w:ascii="Times New Roman" w:hAnsi="Times New Roman"/>
          <w:lang w:eastAsia="ja-JP"/>
        </w:rPr>
        <w:t xml:space="preserve">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ja-JP"/>
        </w:rPr>
        <w:t>Заявка представляется в конкурсную комиссию в двух экземплярах (оригинал и копия),  должна быть оформлена на русском языке в письменной форме, должна содержать документы и материалы, подтверждающие соответствие заявителя требованиям, предъявляемым к участникам конкурса, установленным конкурсной документацией.</w:t>
      </w:r>
      <w:bookmarkStart w:id="2" w:name="sub_272"/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.</w:t>
      </w:r>
      <w:bookmarkEnd w:id="2"/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ка на участие в конкурсе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, и представляется в конкурсную комиссию в порядке, установленном конкурсной документацией, в отдельном запечатанном конверте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 моменту подачи заявки на участие в конкурсе каждый Заявитель должен представить Задаток в сумме 100 </w:t>
      </w:r>
      <w:r>
        <w:rPr>
          <w:rFonts w:cs="Times New Roman" w:ascii="Times New Roman" w:hAnsi="Times New Roman"/>
          <w:lang w:eastAsia="fr-FR"/>
        </w:rPr>
        <w:t xml:space="preserve">(сто тысяч) </w:t>
      </w:r>
      <w:r>
        <w:rPr>
          <w:rFonts w:eastAsia="MS Mincho;ＭＳ 明朝" w:cs="Times New Roman" w:ascii="Times New Roman" w:hAnsi="Times New Roman"/>
          <w:lang w:eastAsia="ja-JP"/>
        </w:rPr>
        <w:t xml:space="preserve">рублей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  <w:lang w:eastAsia="ru-RU"/>
        </w:rPr>
        <w:t>Задаток перечисляется на основании подписанного соглашения о Задатке, в установленные таким соглашением сроки, на следующие реквизиты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рганизатора конкурса: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color w:val="0000FF"/>
          <w:lang w:eastAsia="ja-JP"/>
        </w:rPr>
      </w:pPr>
      <w:r>
        <w:rPr>
          <w:rFonts w:cs="Times New Roman" w:ascii="Times New Roman" w:hAnsi="Times New Roman"/>
        </w:rPr>
        <w:t xml:space="preserve">Получатель: ИНН 8615006185 КПП 861501001 ФЭУ Советского района (ИНН 8615011481 КПП 861501001 Департамент МС, лс 030110115), счет: 40302810600005000021, банк получателя: РКЦ Советский г.Советский БИК 047175000. </w:t>
      </w:r>
      <w:r>
        <w:rPr>
          <w:rFonts w:cs="Times New Roman" w:ascii="Times New Roman" w:hAnsi="Times New Roman"/>
          <w:lang w:eastAsia="ru-RU"/>
        </w:rPr>
        <w:t>В назначении платежа должно быть указано: «Задаток в обеспечение исполнения обязательств по заключению Концессионного соглашения по лоту №__</w:t>
      </w:r>
      <w:r>
        <w:rPr>
          <w:rFonts w:cs="Times New Roman" w:ascii="Times New Roman" w:hAnsi="Times New Roman"/>
          <w:bCs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 xml:space="preserve">Вскрытие конвертов с заявками на участие в конкурсе будет произведено по месту нахождения конкурсной комиссии в 12-00 часов </w:t>
      </w:r>
      <w:r>
        <w:rPr>
          <w:rFonts w:eastAsia="MS Mincho;ＭＳ 明朝" w:cs="Times New Roman" w:ascii="Times New Roman" w:hAnsi="Times New Roman"/>
          <w:b/>
          <w:color w:val="0000FF"/>
          <w:lang w:eastAsia="ja-JP"/>
        </w:rPr>
        <w:t>«25» ноября 2015 год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color w:val="0000FF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курсные предложения представляются участниками конкурса в конкурсную комиссию по месту ее нахождения по рабочим дням с 9-00 часов до 13-00 часов и с 14-00 часов до 17-00 часов до </w:t>
      </w:r>
      <w:r>
        <w:rPr>
          <w:rFonts w:eastAsia="MS Mincho;ＭＳ 明朝" w:cs="Times New Roman" w:ascii="Times New Roman" w:hAnsi="Times New Roman"/>
          <w:b/>
          <w:color w:val="0000FF"/>
          <w:lang w:eastAsia="ja-JP"/>
        </w:rPr>
        <w:t>«2» марта 2016 года включительно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Конкурсное предложение представляется в конкурсную комиссию в двух экземплярах (оригинал и копия), должно быть оформлено на русском языке в письменной форме, содержать условия по критериям конкурса, выраженные в числовых величинах и соответствующие установленным критериям конкурса и их числовым параметрам (начальное значение критерия, уменьшение или увеличение начального значения критерия в конкурсном предложении)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Требования к оформлению конкурсного предложения участника конкурса установлены конкурсной документацией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color w:val="0000FF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скрытие конвертов с конкурсными предложениями участников конкурса будет произведено по месту нахождения Конкурсной комиссии в 12-00 часов</w:t>
      </w:r>
      <w:r>
        <w:rPr>
          <w:rFonts w:eastAsia="MS Mincho;ＭＳ 明朝" w:cs="Times New Roman" w:ascii="Times New Roman" w:hAnsi="Times New Roman"/>
          <w:color w:val="0000FF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FF"/>
          <w:lang w:eastAsia="ja-JP"/>
        </w:rPr>
        <w:t>«3» марта                2016 год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се перечисленные выше сроки могут быть изменены решением концедента, принимаемым в порядке, установленном законодательством и конкурсной документацией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Любые изменения и дополнения конкурсной документации подлежат опубликованию концедентом в установленном порядке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цедент </w:t>
      </w:r>
      <w:r>
        <w:rPr>
          <w:rFonts w:eastAsia="MS Mincho;ＭＳ 明朝" w:cs="Times New Roman" w:ascii="Times New Roman" w:hAnsi="Times New Roman"/>
          <w:bCs/>
          <w:lang w:eastAsia="ja-JP"/>
        </w:rPr>
        <w:t xml:space="preserve">вправе </w:t>
      </w:r>
      <w:r>
        <w:rPr>
          <w:rFonts w:eastAsia="MS Mincho;ＭＳ 明朝" w:cs="Times New Roman" w:ascii="Times New Roman" w:hAnsi="Times New Roman"/>
          <w:lang w:eastAsia="ja-JP"/>
        </w:rPr>
        <w:t xml:space="preserve">отказаться от проведения конкурса или приостановить его проведение в порядке, установленном действующим законодательством Российской Федерации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бедителем конкурса признается Участник конкурса, который предложил лучшие условия исполнения Концессионного соглашения, заявке на участие, в конкурсе которого присвоен первый номер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ротокол о результатах проведения конкурса подписывается в течение 3-х рабочих дней со дня подписания конкурсной комиссией протокола рассмотрения и оценки конкурсных предложений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рок подписания концессионного соглашения – не позднее 15 рабочих дней со дня получения концессионером протокола о результатах проведения конкурса и проекта концессионного соглашения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 случаях, предусмотренных пунктами 2 и 3 статьи 36 Федерального закона от 21.07.2005 № 115-ФЗ «О концессионных соглашениях», срок подписания концессионного соглашения - 15 рабочих дней со дня получения концессионером протокола о результатах проведения конкурса и проекта концессионного соглашения.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u w:val="single"/>
          <w:lang w:eastAsia="ja-JP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i/>
      <w:u w:val="single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Britannic Bold" w:hAnsi="Britannic Bold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paragraph" w:styleId="Titre2b">
    <w:name w:val="Titre2b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0" w:after="240"/>
      <w:ind w:left="851" w:hanging="851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 w:val="20"/>
      <w:szCs w:val="26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 w:before="0" w:after="0"/>
      <w:ind w:left="2771" w:hanging="360"/>
      <w:jc w:val="both"/>
    </w:pPr>
    <w:rPr>
      <w:rFonts w:ascii="Times New Roman" w:hAnsi="Times New Roman" w:eastAsia="Times New Roman" w:cs="Times New Roman"/>
      <w:w w:val="109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5:00Z</dcterms:created>
  <dc:creator>Светлана Георгиевна Богатова</dc:creator>
  <dc:description/>
  <cp:keywords/>
  <dc:language>en-US</dc:language>
  <cp:lastModifiedBy>Светлана Георгиевна Богатова</cp:lastModifiedBy>
  <cp:lastPrinted>2015-09-15T18:15:00Z</cp:lastPrinted>
  <dcterms:modified xsi:type="dcterms:W3CDTF">2015-10-01T04:31:00Z</dcterms:modified>
  <cp:revision>15</cp:revision>
  <dc:subject/>
  <dc:title/>
</cp:coreProperties>
</file>